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.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DULO DI ISTANZA PER MANIFESTAZIONE DI INTERESSE FINALIZZATO ALL’ACQUISIZIONE DEL SERVIZIO </w:t>
      </w:r>
      <w:r>
        <w:rPr>
          <w:bCs/>
        </w:rPr>
        <w:t>DI TRASPORTO A MEZZO DITTA AUTORIZZATA AL NOLEGGIO CON CONDUCENTE NELL’AMBITO DEL SERVIZIO PUBBLICO NON DI LINEA PER GLI ALUNNI DELLA SCUOLA PRIMARIA DEL PLESSO DI SCAURI – TRATTA SCUOLA DI SCAURI- CAPOLINEA REKALE- ANNO SCOLASTICO 2024-2025 TRAMITE AFFIDAMENTO DIRETTO, AI SENSI DELL’ART. 50, COMMA 1, LETT. B) DEL DECRETO LGS. N. 36/202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antelleria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Piazza Cavour, 15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91017 Pantelleria (TP)</w:t>
      </w:r>
    </w:p>
    <w:p>
      <w:pPr>
        <w:pStyle w:val="Heading2"/>
        <w:spacing w:lineRule="exact" w:line="284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452"/>
        <w:gridCol w:w="608"/>
        <w:gridCol w:w="3134"/>
        <w:gridCol w:w="967"/>
        <w:gridCol w:w="579"/>
      </w:tblGrid>
      <w:tr>
        <w:trPr>
          <w:trHeight w:val="381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o il</w:t>
            </w:r>
          </w:p>
        </w:tc>
        <w:tc>
          <w:tcPr>
            <w:tcW w:w="317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468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idente in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qualità di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lla Ditta</w:t>
            </w:r>
          </w:p>
        </w:tc>
        <w:tc>
          <w:tcPr>
            <w:tcW w:w="774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 sede legale in </w:t>
            </w:r>
          </w:p>
        </w:tc>
        <w:tc>
          <w:tcPr>
            <w:tcW w:w="774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vincia di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ia/P.za </w:t>
            </w:r>
          </w:p>
        </w:tc>
        <w:tc>
          <w:tcPr>
            <w:tcW w:w="6914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° civ.</w:t>
            </w:r>
          </w:p>
        </w:tc>
        <w:tc>
          <w:tcPr>
            <w:tcW w:w="57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C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4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NIFEST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e per la procedura di affidamento del servizio </w:t>
      </w:r>
      <w:bookmarkStart w:id="0" w:name="_Hlk176880108"/>
      <w:r>
        <w:rPr/>
        <w:t>di trasporto a mezzo di Ditta autorizzata al noleggio con conducente nell’ambito del Servizio Pubblico non di linea per gli alunni della Scuola Primaria del plesso di Scauri- tratta Scuola di Scauri- Capolinea Rekale- anno scolastico 2024-2025</w:t>
      </w:r>
      <w:bookmarkEnd w:id="0"/>
      <w:r>
        <w:rPr/>
        <w:t>,</w:t>
      </w:r>
    </w:p>
    <w:p>
      <w:pPr>
        <w:pStyle w:val="Normal"/>
        <w:autoSpaceDE w:val="false"/>
        <w:ind w:right="27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</w:t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>
          <w:trHeight w:val="1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singola</w:t>
            </w:r>
          </w:p>
        </w:tc>
      </w:tr>
      <w:tr>
        <w:trPr/>
        <w:tc>
          <w:tcPr>
            <w:tcW w:w="10188" w:type="dxa"/>
            <w:gridSpan w:val="2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ogruppo/mandante di una associazione temporanea di imprese o di un consorzio </w:t>
            </w:r>
          </w:p>
        </w:tc>
      </w:tr>
      <w:tr>
        <w:trPr/>
        <w:tc>
          <w:tcPr>
            <w:tcW w:w="10188" w:type="dxa"/>
            <w:gridSpan w:val="2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– specificare …………………………………………………………………………………………………………. </w:t>
            </w:r>
          </w:p>
        </w:tc>
      </w:tr>
    </w:tbl>
    <w:p>
      <w:pPr>
        <w:pStyle w:val="Normal"/>
        <w:autoSpaceDE w:val="false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CHIAR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>
          <w:sz w:val="22"/>
          <w:szCs w:val="22"/>
        </w:rPr>
        <w:t>Che l’operatore economico non si trova in alcuna delle situazioni di cui agli artt. 94 e 95 del D. Lgs. 36/2023 ed è in possesso dei requisiti di idoneità professionale di cui all’art. 100, comma 3 del D. Lgs. n. 36/2023;</w:t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>
          <w:sz w:val="22"/>
          <w:szCs w:val="22"/>
        </w:rPr>
        <w:t>Che l’operatore economico è in possesso di tutte le autorizzazioni e dei permessi di legge necessari per l’espletamento dei servizi di noleggio mezzo con conducente;</w:t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operatore economico è regolarmente registrato sulla Piattaforma del Mercato elettronico della pubblica amministrazione (MePa) o registrato sulla </w:t>
      </w:r>
      <w:r>
        <w:rPr>
          <w:rFonts w:eastAsia="Calibri"/>
          <w:color w:val="000000"/>
          <w:sz w:val="22"/>
          <w:szCs w:val="22"/>
        </w:rPr>
        <w:t xml:space="preserve">piattaforma telematica </w:t>
      </w:r>
      <w:r>
        <w:rPr>
          <w:rFonts w:eastAsia="Calibri"/>
          <w:color w:val="4E80BD"/>
          <w:sz w:val="22"/>
          <w:szCs w:val="22"/>
        </w:rPr>
        <w:t xml:space="preserve">https://cuc-pantelleria.maggiolicloud.it/PortaleAppalti/ </w:t>
      </w:r>
      <w:r>
        <w:rPr>
          <w:rFonts w:eastAsia="Calibri"/>
          <w:color w:val="000000"/>
          <w:sz w:val="22"/>
          <w:szCs w:val="22"/>
        </w:rPr>
        <w:t>quale Piattaforma Telematica certificata in dotazione al Comune di Pantelleria;</w:t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’operatore economico è in regola con i versamenti contributivi, assistenziali e fiscali previsti dalla normativa vigente ai fini della regolarità del Durc;</w:t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’operatore economico è in possesso di regolare polizza di RC professionale prevista dal legislatore, a garanzia della responsabilità professionale verso terzi dell’operatore economico.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</w:tabs>
        <w:ind w:left="720" w:right="278" w:hanging="360"/>
        <w:jc w:val="both"/>
        <w:rPr/>
      </w:pPr>
      <w:r>
        <w:rPr>
          <w:sz w:val="22"/>
          <w:szCs w:val="22"/>
        </w:rPr>
        <w:t>Fotocopia documento identità firmata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2"/>
          <w:szCs w:val="22"/>
        </w:rPr>
        <w:t>Lì, 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ind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EDE</w:t>
            </w:r>
          </w:p>
        </w:tc>
      </w:tr>
      <w:tr>
        <w:trPr>
          <w:trHeight w:val="36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84"/>
      <w:outlineLvl w:val="1"/>
    </w:pPr>
    <w:rPr>
      <w:rFonts w:ascii="Arial" w:hAnsi="Arial" w:cs="Arial"/>
      <w:shadow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1:00Z</dcterms:created>
  <dc:creator>calderaro</dc:creator>
  <dc:description/>
  <cp:keywords/>
  <dc:language>en-US</dc:language>
  <cp:lastModifiedBy>Rossella Vitale</cp:lastModifiedBy>
  <cp:lastPrinted>2024-09-11T09:36:00Z</cp:lastPrinted>
  <dcterms:modified xsi:type="dcterms:W3CDTF">2024-09-11T07:37:00Z</dcterms:modified>
  <cp:revision>5</cp:revision>
  <dc:subject/>
  <dc:title>ENTE FONDAZIONE MINOPRIO</dc:title>
</cp:coreProperties>
</file>