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right="-143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Signor Sindaco del Comune di Pantelleria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une di Pantelleri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.zza Cavour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1017 - Pantelleria (TP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Responsabile del Settore 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vizi Sociali</w:t>
      </w:r>
    </w:p>
    <w:p>
      <w:pPr>
        <w:pStyle w:val="Normal"/>
        <w:autoSpaceDE w:val="false"/>
        <w:spacing w:lineRule="auto" w:line="240" w:before="0" w:after="0"/>
        <w:rPr>
          <w:rFonts w:cs="Calibri-Bold;Calibri"/>
          <w:b/>
          <w:b/>
          <w:bCs/>
          <w:sz w:val="20"/>
          <w:szCs w:val="20"/>
        </w:rPr>
      </w:pPr>
      <w:r>
        <w:rPr>
          <w:rFonts w:cs="Calibri-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/>
          <w:b/>
          <w:bCs/>
          <w:sz w:val="20"/>
          <w:szCs w:val="20"/>
        </w:rPr>
        <w:t>Oggetto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ichiesta di iscrizione nella sezione “Servizi da erogare mediante patti d’accreditamento” dell’Albo Distrettuale degli Enti del Terzo Settor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0"/>
          <w:szCs w:val="20"/>
        </w:rPr>
        <w:t>Il sottoscritto _____________________________________________ , in qualità di rappresentante legale dell’Ente del Terzo Settore (indicare denominazione e tipologia)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0"/>
          <w:szCs w:val="20"/>
        </w:rPr>
        <w:t>_____________________________________ , Cod. Fisc./P. IVA ____________________________________________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on sede legale in ___________________________________________ , Via/C.da ______________________________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. civ. _______Tel. ___________________________________email_________________________________________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emesso che l’Ente indicato è iscritto all’Albo Distrettuale degli Enti del Terzo Settore nelle Aree tematiche, fra quelle appresso indicate, contrassegnate con una croce nel relativo riquadr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ino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isabil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nzian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mmigrat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sponsabilità familia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ntrasto alla povertà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ipendenze patologich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rvizio di Assistenza Economic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rasporto dei soggetti diversamente abil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rea salute mentale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L’iscrizione dell’Ente sopra indicato alla sezione per i  “Servizi da erogare mediante patti d’accreditamento” dell’Albo Distrettuale degli Enti del Terzo Settore, ai sensi dell’art. 5 del relativo Regolamento, approvato con Delibera del Comitato dei Sindaci del D51 in data 05.12.2014, ai fini dell’erogazione di servizi di natura domiciliare rivolti a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contrassegnare con una croce il/i relativo/i riquadro/i)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or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abil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Anziani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 tal fine, dichiara sotto la propria responsabilità, ai sensi degli artt. 46, 47, 75 e 76 del D.P.R. 445/2000, quanto segu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l’Ente sopra indicato è iscritto all’Albo Regionale delle Istituzioni assistenziali previsto dall’art. 26 della Legge Regionale n. 22/1986, nella/e seguente/i sezione/i e tipologia/e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l’ente è iscritto al Registro Unico Nazionale del Terzo Settore (RUNTS) istituito presso il Ministero del Lavoro e delle Politiche Sociali in attuazione degli artt. 45 e segg. del Codice del Terzo Settore (Decreto Legislativo 3 luglio 2017, n. 117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MT;MS Mincho" w:cs="SymbolMT;MS Mincho"/>
          <w:sz w:val="20"/>
          <w:szCs w:val="20"/>
        </w:rPr>
      </w:pPr>
      <w:r>
        <w:rPr>
          <w:sz w:val="20"/>
          <w:szCs w:val="20"/>
        </w:rPr>
        <w:t>di aver preso visione del Regolamento dell’Albo degli Enti del Terzo Settore del Distretto Socio- Sanitario n. 51 Pantelleria, approvato dal Comitato dei Sindaci del distretto D51 in data 05.12.2014 e di accettare di attenersi a quanto nello stesso determin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consapevole e di accettare che l’Ente in questione potrà ritenersi accreditato per l’erogazione dei servizi in argomento, solo dopo la sottoscrizione del relativo patto di accreditamento, così come previsto dall’art. 5 del vigente Regolamento dell’Albo degli Enti del Terzo Settore del Distretto Socio- Sanitario n. 51 Panteller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di comunicare tempestivamente eventuali variazioni di status, sede legale, recapiti, indirizzi di posta elettronica e quanto altro rilevante ai fini del corretto esercizio dei rapporti disciplinati dal sopra richiamato Regolamento degli Enti del Terzo Setto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impegnarsi a produrre la documentazione eventualmente richiesta dal Responsabile del procedimento amministrativo, ai fini del corretto esercizio dei rapporti disciplinati dal sopra richiamato Regolamento degli Enti del Terzo Setto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di assumere la responsabilità della qualità degli interventi attuati e realizzati per conto del Distretto e dei rapporti intrattenuti con il Distretto D.5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rispettare, in ogni caso, la normativa vigente in materia di trattamento e protezione de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Wingdings-Regular;PMingLiU" w:cs="Wingdings-Regular;PMingLiU"/>
          <w:sz w:val="20"/>
          <w:szCs w:val="20"/>
        </w:rPr>
      </w:pPr>
      <w:r>
        <w:rPr>
          <w:sz w:val="20"/>
          <w:szCs w:val="20"/>
        </w:rPr>
        <w:t>Si allega alla presente istanza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del documento d’identità e del codice fiscale del Rappresentante legale dell’Ente, sottoscrittore dell’istanz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copia della/e certificazione/i attestante/i l’iscrizione all’Albo Regionale delle Istituzioni assistenziali previsto dall’art. 26 della Legge Regionale n. 22/1986, nella/e seguente/i sezione/i e tipologia/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pia iscrizione RUNTS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Luogo e data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rma Legale rappresentante dell’Ente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lang w:eastAsia="it-I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lang w:eastAsia="it-I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lang w:eastAsia="it-I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SymbolMT;MS Mincho"/>
      <w:sz w:val="20"/>
      <w:szCs w:val="20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SymbolMT;MS Mincho"/>
      <w:sz w:val="20"/>
      <w:szCs w:val="20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MT;MS Mincho"/>
      <w:sz w:val="20"/>
      <w:szCs w:val="20"/>
      <w:lang w:eastAsia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0:00Z</dcterms:created>
  <dc:creator>mdevita</dc:creator>
  <dc:description/>
  <cp:keywords/>
  <dc:language>en-US</dc:language>
  <cp:lastModifiedBy>Giusi Belvisi</cp:lastModifiedBy>
  <cp:lastPrinted>2025-01-07T17:22:00Z</cp:lastPrinted>
  <dcterms:modified xsi:type="dcterms:W3CDTF">2025-01-07T16:28:00Z</dcterms:modified>
  <cp:revision>6</cp:revision>
  <dc:subject/>
  <dc:title/>
</cp:coreProperties>
</file>