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595</wp:posOffset>
            </wp:positionH>
            <wp:positionV relativeFrom="paragraph">
              <wp:posOffset>241300</wp:posOffset>
            </wp:positionV>
            <wp:extent cx="473075" cy="5880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  <w:t>Comune di Pantelle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  <w:t>Progetto “Per un domani migliore…..cambiamo rotta”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MODULO DI ADESIONE AL CORSO GRATUITO PER LE DON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86" w:hRule="atLeast"/>
        </w:trPr>
        <w:tc>
          <w:tcPr>
            <w:tcW w:w="10003" w:type="dxa"/>
            <w:tcBorders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Cognome  ______________________________      Nome  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nata a _________________________________ il ____________  residente a Pantelleria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in Via  ___________________________  Professione 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Telefono _________________________  E-mail 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Pantelleria                                                              In Fede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 xml:space="preserve">_______________________                                      ______________________         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Si allega il documento di identità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eastAsia="Times New Roman" w:cs="Verdan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Bookman Old Style" w:hAnsi="Bookman Old Style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160020</wp:posOffset>
            </wp:positionV>
            <wp:extent cx="473075" cy="5880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  <w:t>Comune di Pantelle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" w:hAnsi="Times" w:eastAsia="Lucida Sans Unicode" w:cs="Times"/>
          <w:b/>
          <w:b/>
          <w:sz w:val="28"/>
          <w:szCs w:val="28"/>
          <w:lang w:eastAsia="ar-SA"/>
        </w:rPr>
      </w:pPr>
      <w:r>
        <w:rPr>
          <w:rFonts w:eastAsia="Lucida Sans Unicode" w:cs="Times" w:ascii="Times" w:hAnsi="Times"/>
          <w:b/>
          <w:sz w:val="28"/>
          <w:szCs w:val="28"/>
          <w:lang w:eastAsia="ar-SA"/>
        </w:rPr>
        <w:t>Progetto “Per un domani migliore…..cambiamo rotta”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ODULO DI ADESIONE AL CORSO GRATUITO PER LE DONNE “DIFESA DONNA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lega del genitore per iscrizione del mino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86" w:hRule="atLeast"/>
        </w:trPr>
        <w:tc>
          <w:tcPr>
            <w:tcW w:w="10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Cognome  ______________________________      Nome  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nata a _________________________________ il ____________  residente a Pantelleria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in Via  ___________________________  Professione 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Telefono _________________________  E-mail 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La/Il sottoscritta/o _____________________________________ genitore della minore suindicata, con firma in calce autorizzo l’iscrizione di mia figlia al corso di difesa personale. Allego copia del documento di identità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Pantelleria                                                              In Fede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 xml:space="preserve">_______________________                                      ______________________         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Pantelleria                                                             In Fede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Bookman Old Style" w:hAnsi="Bookman Old Style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4"/>
                <w:szCs w:val="24"/>
              </w:rPr>
              <w:t xml:space="preserve">_______________________                                      ______________________      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Si allega il documento di identità.</w:t>
      </w:r>
    </w:p>
    <w:p>
      <w:pPr>
        <w:pStyle w:val="Testodelladeliberazione"/>
        <w:spacing w:lineRule="exact" w:line="240" w:before="0" w:after="0"/>
        <w:ind w:left="0" w:right="567" w:firstLine="4820"/>
        <w:rPr>
          <w:rFonts w:ascii="Bookman Old Style" w:hAnsi="Bookman Old Style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ica">
    <w:altName w:val="Roman 10cpi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hanging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delladeliberazione">
    <w:name w:val="testo della deliberazione"/>
    <w:qFormat/>
    <w:pPr>
      <w:widowControl/>
      <w:bidi w:val="0"/>
      <w:spacing w:before="240" w:after="0"/>
      <w:ind w:left="567" w:right="567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2:00Z</dcterms:created>
  <dc:creator>Cristiana Melis</dc:creator>
  <dc:description/>
  <cp:keywords/>
  <dc:language>en-US</dc:language>
  <cp:lastModifiedBy>Rossella Vitale</cp:lastModifiedBy>
  <cp:lastPrinted>2025-01-20T13:54:00Z</cp:lastPrinted>
  <dcterms:modified xsi:type="dcterms:W3CDTF">2025-01-20T12:54:00Z</dcterms:modified>
  <cp:revision>4</cp:revision>
  <dc:subject/>
  <dc:title/>
</cp:coreProperties>
</file>