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Modello di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AL SERVIZIO SOCIALE DEL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COMUNE DI PANTELLER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Oggetto: Disabilità Grave- Richiesta attivazione Patto di Servizio secondo quanto disposto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dal D.P.R.S 589/Gab. del 31/08/201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RICHIEDENTE (se diverso dal beneficiario deve avere la tutela legale per presentare istanza per conto del beneficiario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SOGGETTO RICHIEDENT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 SOTTOSCRITTO/A NOME_______________________COGNOME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onsapevole della responsabilità penale cui può andare incontro in caso di dichiarazione falsa o non corrispondente al vero, ai sensi del D.P.R. n. 445 del 28/12/2000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CHIARA DI ESSERE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O/A____________________IL______________RESIDENTE 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N VIA_____________________________N._________TELEFONO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lla qualità di  beneficiario/familiare delegato o di rappresentante legale (specificare il titolo)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CHIEDE PER IL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(COMPILARE SOLO IN CASO DI DELEGATO/TUTORE/PROCURATORE)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SOGGETTO BENEFICIAR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OME ____________________________COGNOME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O/A A___________________IL____________ RESIDENTE A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  VIA___________________________________TELEFONO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RSONA DISABILE AI SENSI DELL’ART. 3 DELLA L. 104/9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LA PREDISPOSIZIONE DEL PATTO DI SERVIZIO AI SENSI DELL’ART. 3 COMMA 4 LETT. B) DEL D.P. N. 58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Che il beneficiario è disabile grave  ai sensi dell’art. 3 comma 3 L. 104/199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Di aver preso visione dello schema di patto di servizio , allegato alla presente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Allega alla present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Copia del documento di identità e del codice fiscale del beneficiario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before="0" w:after="113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Copia del documento riconoscimento richiedente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before="0" w:after="113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Attestazione ISEE socio-sanitario (fatta eccezione per i soggetti minorenni). Ai disabili gravi che  producano un ISEE pari o superiore a € 25.000,00 le prestazioni saranno ridotte del 30%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before="0" w:after="113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Verbale della commissione attestante la disabilità grave ai sensi dell’art. 3 comma 3 della Legge 104/92, da presentare in busta chiusa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before="0" w:after="113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Patto di servizio firmato e compilato ad esclusione del punto 3</w:t>
      </w:r>
    </w:p>
    <w:p>
      <w:pPr>
        <w:pStyle w:val="Default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300" w:after="150"/>
      <w:outlineLvl w:val="2"/>
    </w:pPr>
    <w:rPr>
      <w:rFonts w:ascii="Helvetica" w:hAnsi="Helvetica" w:eastAsia="Times New Roman" w:cs="Helvetica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Helvetica" w:hAnsi="Helvetica" w:cs="Helvetic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5:00Z</dcterms:created>
  <dc:creator>mdevita</dc:creator>
  <dc:description/>
  <cp:keywords/>
  <dc:language>en-US</dc:language>
  <cp:lastModifiedBy>Giusi Belvisi</cp:lastModifiedBy>
  <cp:lastPrinted>2019-10-10T16:27:00Z</cp:lastPrinted>
  <dcterms:modified xsi:type="dcterms:W3CDTF">2025-03-10T12:53:00Z</dcterms:modified>
  <cp:revision>6</cp:revision>
  <dc:subject/>
  <dc:title/>
</cp:coreProperties>
</file>